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玉溪市政务服务管理局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填报单位：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玉溪市政务服务管理局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                          填表联系人及电话：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李洪刚，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6986789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6"/>
        <w:gridCol w:w="8745"/>
        <w:gridCol w:w="1665"/>
        <w:gridCol w:w="1192"/>
      </w:tblGrid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完成时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做好乡镇（街道）赋权和开发区赋权工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后半篇文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建立赋权工作情况月调度机制，将赋权工作纳入政务服务一线发现问题调研督查重点，按季度开展督查，协调解决赋权事项实施过程中存在的问题。联合实际行业主管部门，适时对赋权事项实施情况开展评估，对赋权事项目录进行动态管理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有温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广行动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全市县级以上政务服务中心推行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暖心服务：政务服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门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光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自助服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天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爱心服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文明服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心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智慧服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服务企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着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流程再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上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美化环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情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开展乡级政务服务事项村级代办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动政务服务扩面增效，实施政务服务下沉办，深化开展乡级政务服务事项村级代办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改革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投资项目帮办代办服务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充分发挥投资项目审批服务中心职能，围绕项目落地审批、企业发展等方面，为投资者提供政策咨询、报批指导、协办帮办等各类专业、精准、高效的服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按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报批方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现场代办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协同帮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的方式，为企业提供免费帮办代办服务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底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强化资源共享，持续推进公共资源交易服务标准化建设工作。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公共资源交易场地标准化建设力争达到全省领先水平，实现工程建设项目远程异地评标省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大循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持续推行降低招标投标交易成本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减轻企业负担。扎实有序推进云南省综合评标专家库评标专家入库管理工作；加大全市范围内征集评标专家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力度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专家培训管理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更新市县两级行政监督部门和网格监管人员，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公示监督电话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进一步破除所有制歧视、地方保护等隐性壁垒，持续优化招标投标和政府采购领域营商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楷体_GBK" w:hAnsi="方正楷体_GBK" w:eastAsia="方正楷体_GBK" w:cs="方正楷体_GBK"/>
          <w:sz w:val="24"/>
          <w:lang w:eastAsia="zh-CN"/>
        </w:rPr>
      </w:pPr>
      <w:r>
        <w:rPr>
          <w:rFonts w:eastAsia="方正楷体_GBK" w:cs="方正楷体_GBK" w:ascii="方正楷体_GBK" w:hAnsi="方正楷体_GBK"/>
          <w:sz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14">
    <w:name w:val="正文缩进"/>
    <w:basedOn w:val="Normal"/>
    <w:next w:val="Normal"/>
    <w:qFormat/>
    <w:pPr>
      <w:widowControl/>
      <w:ind w:firstLine="420"/>
    </w:pPr>
    <w:rPr>
      <w:rFonts w:ascii="Calibri" w:hAnsi="Calibri" w:eastAsia="宋体;方正书宋_GBK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4:57Z</dcterms:created>
  <dc:creator>q</dc:creator>
  <dc:description/>
  <dc:language>en-US</dc:language>
  <cp:lastModifiedBy>user</cp:lastModifiedBy>
  <cp:lastPrinted>2022-03-30T10:07:00Z</cp:lastPrinted>
  <dcterms:modified xsi:type="dcterms:W3CDTF">2024-06-21T08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