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玉溪市疾病预防控制中心采购试剂耗材采购项目（三次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结果公告附件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14"/>
        <w:gridCol w:w="2041"/>
        <w:gridCol w:w="1091"/>
        <w:gridCol w:w="2229"/>
      </w:tblGrid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/2/6/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N1/H3/BV/BY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如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/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通道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ctoria/Yamag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流感病毒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（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1NI/H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亚类禽猪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呼吸综合征冠状病毒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状病毒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5/7/9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种呼吸道病原体核酸检测试剂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牛血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杭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支原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巴克艾生物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p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霉素溶液（双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氢钠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硫酸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肉汤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蛋白胨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康凯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糖铁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菌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糖赖氨酸脱氧胆盐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平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蛋白胨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需氧药敏检测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诊断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病虎红平板凝集抗原（光滑型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创汇科生物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病虎红平板凝集抗原（粗糙型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创汇科生物科技有限公司</w:t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病试管凝集抗原（光滑型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创汇科生物科技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陆桥技术股份有限公司</w:t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联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宁生命科学（吴江）有限公司</w:t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联管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宁生命科学（吴江）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 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进生物技术有限公司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试剂盒（磁珠法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世生物科技股份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宁生命科学（吴江）有限公司</w:t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特勒托利多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特勒托利多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灵敏新冠病毒全基因组捕获试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7" w:after="16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反应</w:t>
            </w: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微未来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3:00Z</dcterms:created>
  <dc:creator>YH</dc:creator>
  <dc:description/>
  <dc:language>en-US</dc:language>
  <cp:lastModifiedBy>阳光大男孩</cp:lastModifiedBy>
  <dcterms:modified xsi:type="dcterms:W3CDTF">2023-12-26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41F60F4A49DFB71599038B64E79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