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360" w:leader="none"/>
          <w:tab w:val="left" w:pos="1440" w:leader="none"/>
        </w:tabs>
        <w:spacing w:lineRule="exact" w:line="440" w:before="0" w:after="0"/>
        <w:ind w:left="0" w:hanging="0"/>
        <w:jc w:val="both"/>
        <w:rPr>
          <w:rFonts w:ascii="宋体" w:hAnsi="宋体" w:eastAsia="宋体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/>
        </w:rPr>
        <w:t>附件：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玉溪市妇幼保健院试剂耗材配送服务项目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/>
        </w:rPr>
        <w:t>标的信息</w:t>
      </w:r>
    </w:p>
    <w:p>
      <w:pPr>
        <w:pStyle w:val="Heading1"/>
        <w:tabs>
          <w:tab w:val="left" w:pos="360" w:leader="none"/>
          <w:tab w:val="left" w:pos="1440" w:leader="none"/>
        </w:tabs>
        <w:spacing w:lineRule="exact" w:line="440" w:before="0" w:after="0"/>
        <w:ind w:left="0" w:hanging="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 w:eastAsia="宋体"/>
          <w:b/>
          <w:color w:val="000000"/>
          <w:kern w:val="0"/>
          <w:sz w:val="32"/>
          <w:szCs w:val="32"/>
        </w:rPr>
        <w:t>一包临检组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99"/>
        <w:gridCol w:w="450"/>
        <w:gridCol w:w="2625"/>
        <w:gridCol w:w="862"/>
        <w:gridCol w:w="75"/>
        <w:gridCol w:w="575"/>
        <w:gridCol w:w="1558"/>
        <w:gridCol w:w="54"/>
      </w:tblGrid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产品名称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规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/>
              </w:rPr>
              <w:t>厂家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品牌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.1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采血组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层活性炭口罩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EAC4 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常熟一诺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采血器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G*1.8mm 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碧迪医疗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静脉血样采集针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*25mm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 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山东成武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抗凝管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m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喷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江苏大唐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负压采血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凝管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枸橼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9(2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 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 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2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山东奥赛特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负压采血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肝素锂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 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山东奥赛特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负压采血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EDTAK2)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 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2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山东奥赛特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负压采血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EDTAK2)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 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2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山东奥赛特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负压采血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色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PET)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促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离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 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2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山东奥赛特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微量采血吸管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T*20U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筒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江苏康健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塑料离心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子弹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ml 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江苏大唐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.2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体液组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阴道分泌物分析仪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JY-VFS-A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氧菌阴道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菌性阴道病五项联合定性检测试剂盒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（专机专用试剂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北京中生金域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阴道分泌物五项质控品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北京中生金域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全自动尿液有形成分分析仪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URIT-1280/URIT-1600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尿液干化学分析质控物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Q11 8ml*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优利特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尿液分析试纸条（干化学法）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RIT 11F 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筒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利特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洗液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RIT D11 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L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利特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洗液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RIT D14  100ML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利特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洗液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RIT D13 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筒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利特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洗液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RIT D22 1000ML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优利特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洗液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RIT D21N 500ml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利特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洗液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URIT D1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:5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:500ml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尿液有形成分分析仪用清洗液（带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利特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尿液有形成分分析仪用质控物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22 LEVE L-2 8ML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利特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尿液有形成分分析仪用质控物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QC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ML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利特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标本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尿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中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江苏大唐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免试管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硬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*100 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江苏大唐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FF0000"/>
                <w:sz w:val="21"/>
                <w:szCs w:val="21"/>
              </w:rPr>
              <w:t>手工检查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淋球菌检测试剂盒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郑州安图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绒毛膜促性腺激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检测试纸（早早孕试纸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 胶体金法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蓝十字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便隐血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体金法）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条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上海凯创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状病毒抗原检测试剂盒（乳胶法）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艾博生物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载玻片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01 76.2*25.4mm 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盐城丽帆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载玻片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01 1.2mm  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盐城丽帆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  <w:t>1.3</w:t>
            </w:r>
            <w:r>
              <w:rPr>
                <w:rFonts w:ascii="宋体" w:hAnsi="宋体" w:cs="宋体" w:eastAsia="宋体"/>
                <w:bCs/>
                <w:color w:val="FF0000"/>
                <w:sz w:val="21"/>
                <w:szCs w:val="21"/>
              </w:rPr>
              <w:t>临检组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  <w:t>GEM premier 3500</w:t>
            </w:r>
            <w:r>
              <w:rPr>
                <w:rFonts w:ascii="宋体" w:hAnsi="宋体" w:cs="宋体" w:eastAsia="宋体"/>
                <w:bCs/>
                <w:color w:val="FF0000"/>
                <w:sz w:val="21"/>
                <w:szCs w:val="21"/>
              </w:rPr>
              <w:t>全自动血气分析仪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气测定试剂盒（电极法）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EM Premier 3500 IQM BG/LYTES/GL 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Instrumentation LaboratoryCo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移液管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广州东唐电子科技有限公司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移液管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广州东唐电子科技有限公司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  <w:t>XT-1800i</w:t>
            </w:r>
            <w:r>
              <w:rPr>
                <w:rFonts w:ascii="宋体" w:hAnsi="宋体" w:cs="宋体" w:eastAsia="宋体"/>
                <w:bCs/>
                <w:color w:val="FF0000"/>
                <w:sz w:val="21"/>
                <w:szCs w:val="21"/>
              </w:rPr>
              <w:t>血液分析仪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血液分析仪用质控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-CHECK(XE)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森美康株式会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SMEXCORPORATIO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森美康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血细胞分析仪用校准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S-1000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森美康株式会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SMEXCORPORATIO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森美康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细胞分析用稀释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K-3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K-30L 20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希森美康医用电子有限公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森美康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细胞分析用溶血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FFD-200A)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FD-200A 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森美康生物科技（无锡）有限公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森美康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细胞分析用溶血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FBA-200A)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BA-20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嗜碱性粒细胞溶血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森美康生物科技（无锡）有限公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森美康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细胞分析用染色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FS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ROMATOLYSER-4DS FFS-800A 42ml*3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森美康生物科技（无锡）有限公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森美康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细胞分析用溶血剂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LS-220A 5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森美康生物科技（无锡）有限公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森美康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洗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ELLCLEAN)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-50 50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森美康医用电子（上海）有限公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森美康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  <w:lang w:val="en-US" w:eastAsia="zh-CN"/>
              </w:rPr>
              <w:t>XN-550</w:t>
            </w:r>
            <w:r>
              <w:rPr>
                <w:rFonts w:ascii="宋体" w:hAnsi="宋体" w:cs="宋体" w:eastAsia="宋体"/>
                <w:bCs/>
                <w:color w:val="FF0000"/>
                <w:sz w:val="21"/>
                <w:szCs w:val="21"/>
                <w:lang w:val="en-US" w:eastAsia="zh-CN"/>
              </w:rPr>
              <w:t>全自动血液体液分析仪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血细胞分析用稀释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L-310A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希森美康医用电子有限公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森美康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细胞分析用溶血剂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WDF-220A 2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森美康医用电子（上海）有限公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森美康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细胞分析用溶血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SLS-211A)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LS-211A 500ml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森美康医用电子（上海）有限公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森美康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细胞分析用染色液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uoroceII WDF-810II WDF-810A)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DF-810A 22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希森美康医用电子有限公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森美康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血细胞分析用稀释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FL-310A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FL-310A 1.0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森美康生物科技（无锡）有限公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森美康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血细胞分析用染色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FluorocellRET-801A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ml*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森美康生物科技（无锡）有限公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森美康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洗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ELLCLEAN)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-50 50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森美康医用电子（上海）有限公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森美康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  <w:t>LB-3000</w:t>
            </w:r>
            <w:r>
              <w:rPr>
                <w:rFonts w:ascii="宋体" w:hAnsi="宋体" w:cs="宋体" w:eastAsia="宋体"/>
                <w:bCs/>
                <w:color w:val="FF0000"/>
                <w:sz w:val="21"/>
                <w:szCs w:val="21"/>
              </w:rPr>
              <w:t>医用离心机（血型检查）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型抗原检测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注凝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盒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力博医药生物技术股份有限公司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型定型试剂（单克隆抗体）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l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科新创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  <w:t>Getein1600</w:t>
            </w:r>
            <w:r>
              <w:rPr>
                <w:rFonts w:ascii="宋体" w:hAnsi="宋体" w:cs="宋体" w:eastAsia="宋体"/>
                <w:bCs/>
                <w:color w:val="FF0000"/>
                <w:sz w:val="21"/>
                <w:szCs w:val="21"/>
              </w:rPr>
              <w:t>萤光免疫定量分析仪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降钙素原质控品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基蛋生物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应蛋白质控品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ml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基蛋生物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量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应蛋白检测试剂盒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基蛋生物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降钙素原检测试剂盒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 干式免疫荧光法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基蛋生物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FF0000"/>
                <w:sz w:val="21"/>
                <w:szCs w:val="21"/>
              </w:rPr>
              <w:t>全自动凝血分析仪</w:t>
            </w: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  <w:t>CS-2500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聚体测定试剂盒（免疫比浊法）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IT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国西门子医学诊断产品有限公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门子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聚体质控试剂盒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*1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国西门子医学诊断产品有限公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门子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纤维蛋白（原）降解产物校准品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*1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奥灵株式社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奥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准品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*1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门子医疗诊断产品有限公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门子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纤维蛋白（原）测定试剂（凝固法）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*5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门子医疗诊断产品有限公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门子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纤维蛋白（原）测定试剂（凝固法）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*1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门子医疗诊断产品有限公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门子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样本稀释液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*40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奥灵株式社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奥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凝血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定试剂盒（发色底物法）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*15ml/6*3ml/1*100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国西门子医学诊断产品有限公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门子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纤维蛋白（原）降解产物测定试剂盒（免疫比浊法）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1:2*5ml R2:2*5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奥灵株式会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奥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纤维蛋白（原）降解产物质控品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*0.5M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*0.5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门子医疗诊断产品有限公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门子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质控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deCi-Trol 1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凝血质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)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*1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门子医疗诊断产品有限公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门子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凝血质控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deci-Trol 2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凝血质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)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*1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门子医疗诊断产品有限公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门子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自动血液凝固分析装置清洗液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森美康医用电子（上海）有限公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森美康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凝血酶原时间测定试剂盒（凝固法）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*4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门子医疗诊断产品有限公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门子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S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化部分凝血活酶时间测定试剂盒（凝固法）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*2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门子医疗诊断产品有限公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门子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钙溶液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*15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门子医疗诊断产品有限公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门子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凝血酶时间测定试剂盒（凝固法）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*5ml/1*50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门子医疗诊断产品有限公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门子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SYSMEX C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凝杯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1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太阳生物技术有限公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太阳生物技术有限公司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灯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2000)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V24WF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森美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森美康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自动血液凝固分析装置用反应杯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 机器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-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森美康医用电子（上海）有限公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森美康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FF0000"/>
                <w:sz w:val="21"/>
                <w:szCs w:val="21"/>
              </w:rPr>
              <w:t>谷丙转氨酶测试系统</w:t>
            </w: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  <w:t>DW-25w263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丙转氨酶测试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式化学法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艾康生物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血红蛋白检测（幼儿园体检用）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红蛋白试纸条（干式化学法）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艾康生物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FF0000"/>
                <w:sz w:val="21"/>
                <w:szCs w:val="21"/>
              </w:rPr>
              <w:t>手工类项目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型流行性感冒病毒抗原试剂盒（胶体金法）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科新创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眼衣原体抗原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胶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博生物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肺炎衣原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、肺炎支原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检测试剂（胶体金法）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丽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肺炎支原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检测试剂（胶体金法）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丽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FF0000"/>
                <w:sz w:val="21"/>
                <w:szCs w:val="21"/>
              </w:rPr>
              <w:t>耗材类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吸管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 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大唐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塑料试管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*75 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大唐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吸头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ul 6*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芬兰吸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大唐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吸头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0ul 8*7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芬兰吸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大唐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FF0000"/>
                <w:sz w:val="21"/>
                <w:szCs w:val="21"/>
              </w:rPr>
              <w:t>长春博研</w:t>
            </w: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  <w:t>TD-A</w:t>
            </w:r>
            <w:r>
              <w:rPr>
                <w:rFonts w:ascii="宋体" w:hAnsi="宋体" w:cs="宋体" w:eastAsia="宋体"/>
                <w:bCs/>
                <w:color w:val="FF0000"/>
                <w:sz w:val="21"/>
                <w:szCs w:val="21"/>
              </w:rPr>
              <w:t>医用离心机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人球蛋白检测卡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规则抗体筛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血科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长春博迅生物技术有限责任公司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生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型检测卡（微柱凝胶）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 输血科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长春博迅生物技术有限责任公司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型定型检测卡（单克隆抗体）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 输血科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长春博迅生物技术有限责任公司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D(Ig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型定型试剂（单克隆抗体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江苏力博医药生物技术股份有限公司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型试剂质控试剂盒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-1/2/3/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上海血液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人球蛋白检测卡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规则抗体筛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血科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长春博迅生物技术有限责任公司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型反定型试剂盒（人血红细胞）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各一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浓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血科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长春博迅生物技术有限责任公司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型反定型、不规则抗体筛查质控品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江苏力博医药生物技术股份有限公司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型定型试剂（单克隆抗体）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l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英科新创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凝聚胺介质试剂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珠海贝索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凝聚胺介质试剂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A10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珠海贝索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免试管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硬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*75 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江苏大唐</w:t>
            </w:r>
          </w:p>
        </w:tc>
      </w:tr>
      <w:tr>
        <w:trPr>
          <w:trHeight w:val="23" w:hRule="atLeast"/>
        </w:trPr>
        <w:tc>
          <w:tcPr>
            <w:tcW w:w="968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  <w:t>二包微生物组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厂家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品牌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氧和兼性厌氧微生物培养瓶（儿童型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儿童型</w:t>
            </w:r>
            <w:r>
              <w:rPr>
                <w:color w:val="000000"/>
                <w:lang w:val="en-US" w:eastAsia="zh-CN"/>
              </w:rPr>
              <w:t xml:space="preserve">:100 </w:t>
            </w:r>
            <w:r>
              <w:rPr>
                <w:color w:val="000000"/>
                <w:lang w:val="en-US" w:eastAsia="zh-CN"/>
              </w:rPr>
              <w:t>瓶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color w:val="000000"/>
                <w:lang w:val="en-US" w:eastAsia="zh-CN"/>
              </w:rPr>
              <w:t>生物梅里埃美国股份有限公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厌氧和兼性厌氧微生物培养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acT/ALERT FN Plu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color w:val="000000"/>
                <w:lang w:val="en-US" w:eastAsia="zh-CN"/>
              </w:rPr>
              <w:t>生物梅里埃美国股份有限公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琼脂平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05.M.01.08.01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mm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安图生物工程股份有限公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淋球菌琼脂平板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60111M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mm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安图生物工程股份有限公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念珠菌显色平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05.M.04.01.01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mm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安图生物工程股份有限公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革兰阴性细菌药敏卡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ITEK 2 AST-N33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color w:val="000000"/>
                <w:lang w:val="en-US" w:eastAsia="zh-CN"/>
              </w:rPr>
              <w:t>生物梅里埃美国股份有限公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革兰阳性细菌药敏卡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ITEK 2 AST-P63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color w:val="000000"/>
                <w:lang w:val="en-US" w:eastAsia="zh-CN"/>
              </w:rPr>
              <w:t>生物梅里埃美国股份有限公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肺炎链球菌药敏卡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ITEK 2 AST-GP68 Test Kit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color w:val="000000"/>
                <w:lang w:val="en-US" w:eastAsia="zh-CN"/>
              </w:rPr>
              <w:t>生物梅里埃美国股份有限公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酵母样真菌药敏试剂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TB FUNGUS 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color w:val="000000"/>
                <w:lang w:val="en-US" w:eastAsia="zh-CN"/>
              </w:rPr>
              <w:t>生物梅里埃美国股份有限公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哥伦比亚血琼脂平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 05.M.01.09.02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mm*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安图生物工程股份有限公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沙保罗琼脂平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05.M.01.07.02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mm*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安图生物工程股份有限公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巧克力色血琼脂平板（用于培养嗜血杆菌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05.M.01.12.02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mm*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安图生物工程股份有限公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康凯琼脂平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05.M.01.05.02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mm*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安图生物工程股份有限公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琼脂平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mm*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安图生物工程股份有限公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革兰氏阴性细菌鉴定卡 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4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ITEK 2 G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color w:val="000000"/>
                <w:lang w:val="en-US" w:eastAsia="zh-CN"/>
              </w:rPr>
              <w:t>生物梅里埃美国股份有限公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革兰氏阳性细菌鉴定卡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4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ITEK 2 G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color w:val="000000"/>
                <w:lang w:val="en-US" w:eastAsia="zh-CN"/>
              </w:rPr>
              <w:t>生物梅里埃美国股份有限公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酵母菌鉴定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ITEK 2 YST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color w:val="000000"/>
                <w:lang w:val="en-US" w:eastAsia="zh-CN"/>
              </w:rPr>
              <w:t>生物梅里埃美国股份有限公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革兰阴性细菌药敏卡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ITEK 2 AST-N33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color w:val="000000"/>
                <w:lang w:val="en-US" w:eastAsia="zh-CN"/>
              </w:rPr>
              <w:t>生物梅里埃美国股份有限公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接种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ul 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/>
              <w:t>常德比克曼生物科技有限公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接种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ul 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 独立包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/>
              <w:t>常德比克曼生物科技有限公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接种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u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比克曼生物科技有限公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悬浮液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*2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梅里埃美国股份有限公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0"/>
          <w:sz w:val="32"/>
          <w:szCs w:val="32"/>
          <w:lang w:val="en-US" w:eastAsia="zh-CN" w:bidi="ar-SA"/>
        </w:rPr>
        <w:t>三包生化免疫组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302"/>
        <w:gridCol w:w="2325"/>
        <w:gridCol w:w="900"/>
        <w:gridCol w:w="2561"/>
      </w:tblGrid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产品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/>
              </w:rPr>
              <w:t>厂家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品牌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降钙素原质控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mL*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迈克医疗电子有限公司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迈克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降钙素原质控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mL*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迈克医疗电子有限公司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迈克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降钙素原测定试剂盒（直接化学发光法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*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迈克医疗电子有限公司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迈克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自动免疫检验系统用底物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底物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:500ML*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底物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*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迈克医疗电子有限公司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迈克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洗缓冲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L*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迈克医疗电子有限公司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迈克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7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发光免疫符合质控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IM.QC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ml*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迈克医疗电子有限公司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迈克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状腺自身抗体复合质控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C.QC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ml*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迈克医疗电子有限公司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迈克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状腺自身抗体复合质控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C.QC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ml*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迈克医疗电子有限公司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迈克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离甲状腺素测定试剂盒（直接化学发光法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T4:2*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，含校准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迈克医疗电子有限公司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迈克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促甲状腺激素测定试剂盒（直接化学发光法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SH:2*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，含校准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迈克医疗电子有限公司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迈克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甲状腺过氧化物酶抗体测定试剂盒（直接化学发光法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nti-TPO:2*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，含校准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迈克医疗电子有限公司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迈克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型肝炎表面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BSA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清（液体）标准物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IU/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北京康彻思坦生物技术有限公司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康彻思坦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型肝炎表面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BSA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清（液体）标准物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mlU/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北京康彻思坦生物技术有限公司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康彻思坦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型肝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BeA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清（液体）标准物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NCU/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北京康彻思坦生物技术有限公司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康彻思坦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型肝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BeA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清（液体）标准物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NCU/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北京康彻思坦生物技术有限公司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康彻思坦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型肝炎核心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BCA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清（液体）标准物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IU(4NCU)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北京康彻思坦生物技术有限公司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康彻思坦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类免疫缺陷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V-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清（液体）标准物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NCU/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北京康彻思坦生物技术有限公司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康彻思坦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毒螺旋体抗体（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血清（液体）标准物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MIU(1NCU)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北京康彻思坦生物技术有限公司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康彻思坦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型肝炎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AV-Igm)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体）质控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NCU/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北京康彻思坦生物技术有限公司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康彻思坦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型肝炎病毒抗体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VAb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血清（液体）标准物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NCU/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北京康彻思坦生物技术有限公司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康彻思坦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型肝炎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检测试剂盒（酶联免疫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AV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英科新创（厦门）科技股份有限公司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英科新创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型肝炎病毒抗体诊断试剂盒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T 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酶联免疫法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英科新创（厦门）科技股份有限公司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英科新创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类免疫缺陷病毒抗体诊断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酶联免疫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-HIV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T 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英科新创（厦门）科技股份有限公司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英科新创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毒螺旋体抗体诊断试剂盒（酶联免疫法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T 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英科新创（厦门）科技股份有限公司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英科新创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型肝炎病毒表面抗原诊断试剂盒（酶联免疫法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T 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英科新创（厦门）科技股份有限公司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英科新创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型肝炎病毒表面抗体检测试剂盒（酶联免疫法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T 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英科新创（厦门）科技股份有限公司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英科新创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Font01"/>
                <w:sz w:val="21"/>
                <w:szCs w:val="21"/>
                <w:lang w:val="en-US" w:eastAsia="zh-CN" w:bidi="ar"/>
              </w:rPr>
              <w:t>乙型肝炎病毒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E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抗原检测试剂盒（酶联免疫法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T 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英科新创（厦门）科技股份有限公司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英科新创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Font01"/>
                <w:sz w:val="21"/>
                <w:szCs w:val="21"/>
                <w:lang w:val="en-US" w:eastAsia="zh-CN" w:bidi="ar"/>
              </w:rPr>
              <w:t>乙型肝炎病毒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E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抗体检测试剂盒（酶联免疫法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T 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英科新创（厦门）科技股份有限公司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英科新创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Font01"/>
                <w:sz w:val="21"/>
                <w:szCs w:val="21"/>
                <w:lang w:val="en-US" w:eastAsia="zh-CN" w:bidi="ar"/>
              </w:rPr>
              <w:t>乙型肝炎病毒核心抗体检测试剂盒（酶联免疫法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T 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英科新创（厦门）科技股份有限公司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英科新创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类免疫缺陷病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V1/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检测试剂盒（乳胶法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板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艾博生物医药（杭州）有限公司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艾博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类免疫缺陷病毒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HIV1/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试剂（胶体金法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英科新创（厦门）科技股份有限公司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英科新创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毒螺旋体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TP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试剂（胶体金法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全血卡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英科新创（厦门）科技股份有限公司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英科新创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毒甲苯胺红不加热血清试验诊断试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上海荣盛生物药业股份有限公司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上海荣盛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毒螺旋体抗体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凝集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富士瑞必欧株式会社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日本富士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肝五项检测卡（胶体金法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英科新创（厦门）科技股份有限公司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英科新创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毒螺旋体抗体检测试剂盒（乳胶法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艾博生物医药（杭州）有限公司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艾博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型肝炎病毒抗体检测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体金法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艾博生物医药（杭州）有限公司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艾博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ul(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*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15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烟台艾德康生物科技有限公司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艾德康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维护液（摩尔洗液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*1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烟台艾德康生物科技有限公司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艾德康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氢氧化钠基础洗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*1.8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cheDiagnosticsGmbH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氏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解质内标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S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*20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cheDiagnosticsGmbH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氏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解质参比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cheDiagnosticsGmbH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氏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氨酸氨基转移酶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IFC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丙转氨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ALT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cheDiagnosticsGmbH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氏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蛋白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色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cheDiagnosticsGmbH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氏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蛋白检测试剂盒（比色法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cheDiagnosticsGmbH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氏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胆红素检测试剂盒（重氮法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cheDiagnosticsGmbH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氏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接胆红素检测试剂盒（重氮法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cheDiagnosticsGmbH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氏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酸脱氢酶检测试剂盒（比色法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cheDiagnosticsGmbH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氏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尿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尿素氮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色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cheDiagnosticsGmbH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氏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肌酐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苦味酸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cheDiagnosticsGmbH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氏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尿酸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色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cheDiagnosticsGmbH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氏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胆固醇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酶比色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cheDiagnosticsGmbH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氏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密度脂蛋白固醇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酶比色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cheDiagnosticsGmbH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氏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密度脂蛋白胆固醇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酶比色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cheDiagnosticsGmbH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氏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油三脂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色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cheDiagnosticsGmbH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氏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载脂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疫比浊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cheDiagnosticsGmbH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氏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载脂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疫比浊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cheDiagnosticsGmbH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氏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葡萄糖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糖激酶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cheDiagnosticsGmbH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氏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γ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氨酰转肽酶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酶比色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cheDiagnosticsGmbH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氏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钙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色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cheDiagnosticsGmbH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氏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样本稀释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luent NACL 9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CL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cheDiagnosticsGmbH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氏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电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*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cheDiagnosticsGmbH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氏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钾电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*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cheDiagnosticsGmbH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氏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钠电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*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cheDiagnosticsGmbH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氏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比电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cheDiagnosticsGmbH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氏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解质检测用稀释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*2000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cheDiagnosticsGmbH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氏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氢氧化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cheDiagnosticsGmbH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氏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脂类多项检测用校准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*1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cheDiagnosticsGmbH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氏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解质定标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高值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*3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cheDiagnosticsGmbH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氏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解质定标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低值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*3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cheDiagnosticsGmbH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氏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项生化校准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*3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cheDiagnosticsGmbH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氏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项生化低值质控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*5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cheDiagnosticsGmbH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氏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项生化高值质控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*5ml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cheDiagnosticsGmbH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氏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项生化低值质控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*5ml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cheDiagnosticsGmbH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氏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项生化高值质控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*5ml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冻干粉，复溶后体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cheDiagnosticsGmbH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氏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控血清（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*5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国朗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国朗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诊断有限公司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朗道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控血清（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*5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国朗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国朗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诊断有限公司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朗道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胆汁酸检测试剂盒（循环酶法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ml(R1;4*60ml+R2:2*4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准液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宁波瑞源生物科技有限公司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宁波瑞源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性洗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*1.8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cheDiagnosticsGmbH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氏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门冬氨酸氨基转移酶检测试剂盒（比色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草转氨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cheDiagnosticsGmbH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氏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卤钨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V50W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cheDiagnosticsGmbH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氏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日立样品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底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*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江苏新康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卵泡刺激素定标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SH CalSet 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*1.0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cheDiagnosticsGmbH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离三碘甲状腺原氨酸定标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T3 Ⅲ CalSe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x1.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cheDiagnosticsGmbH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离甲状腺素定标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T4 ⅡCalSe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x1.0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cheDiagnosticsGmbH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碘甲状腺原氨酸定标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3 CalSe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x1.0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cheDiagnosticsGmbH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状腺素定标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4 CalSe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x1.0m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cheDiagnosticsGmbH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雌二醇定标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stradiol Ⅲ CalSe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x1.0m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cheDiagnosticsGmbH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促甲状腺素定标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SH CalSe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*1.3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cheDiagnosticsGmbH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催乳素定标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olactin Ⅱ CalSe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x1.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cheDiagnosticsGmbH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睾酮定标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estosterone ⅡCalSet 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x1.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cheDiagnosticsGmbH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体生成素定标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H CalSet 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*1.0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cheDiagnosticsGmbH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状腺球蛋白定标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g ⅡCalSe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*1.0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cheDiagnosticsGmbH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甲状腺过氧化物酶抗体定标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-TP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*1.5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cheDiagnosticsGmbH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状腺球蛋白抗体定标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-Tg ⅡCalSe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*1.5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cheDiagnosticsGmbH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孕酮定标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ogesterone Ⅲ CalSe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O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x1.0m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cheDiagnosticsGmbH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疫通用质控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*3.0ml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冻干品复溶体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cheDiagnosticsGmbH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状腺相关自身抗体质控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*2.0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cheDiagnosticsGmbH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促甲状腺激素检测试剂盒（电化学发光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S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cheDiagnosticsGmbH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状腺球蛋白检测试剂盒（电化学发光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g I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cheDiagnosticsGmbH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状腺素检测试剂盒（电化学发光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cheDiagnosticsGmbH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甲状腺过氧化物酶抗体检测试剂盒（电化学发光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-TP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cheDiagnosticsGmbH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状腺球蛋白抗体检测试剂盒（电化学发光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-T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cheDiagnosticsGmbH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碘甲状腺原氨酸检测试剂盒（电化学发光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cheDiagnosticsGmbH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离甲状腺素检测试剂盒（电化学发光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T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cheDiagnosticsGmbH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离三碘甲状腺原氨酸检测试剂盒（电化学发光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T3 II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cheDiagnosticsGmbH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雌二醇检测试剂盒（电化学发光法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cheDiagnosticsGmbH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促卵泡成熟激素检测试剂盒（电化学发光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S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cheDiagnosticsGmbH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催乳素检测试剂盒（电化学发光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olactinI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cheDiagnosticsGmbH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睾酮检测试剂盒（电化学发光法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cheDiagnosticsGmbH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绒毛膜促性腺激素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单位检测试剂盒（电化学发光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cheDiagnosticsGmbH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孕酮检测试剂盒（电化学发光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ogesterone II(PROG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cheDiagnosticsGmbH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样本稀释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*16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cheDiagnosticsGmbH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洗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*70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cheDiagnosticsGmbH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洗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*600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cheDiagnosticsGmbH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洗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*100ml (ISE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cheDiagnosticsGmbH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丙胺缓冲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*2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cheDiagnosticsGmbH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缓冲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*2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氏诊断产品（苏州）有限公司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体生成激素检测试剂盒（电化学发光法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cheDiagnosticsGmbH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绒毛膜促性腺激素定标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G+βCalse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*1.0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cheDiagnosticsGmbH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析吸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析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*84pcs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cheDiagnosticsGmbH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0"/>
          <w:sz w:val="32"/>
          <w:szCs w:val="32"/>
          <w:lang w:val="en-US" w:eastAsia="zh-CN" w:bidi="ar-SA"/>
        </w:rPr>
        <w:t>四包病理组</w:t>
      </w:r>
    </w:p>
    <w:tbl>
      <w:tblPr>
        <w:tblW w:w="9876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287"/>
        <w:gridCol w:w="2688"/>
        <w:gridCol w:w="1052"/>
        <w:gridCol w:w="2117"/>
      </w:tblGrid>
      <w:tr>
        <w:trPr>
          <w:trHeight w:val="3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规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厂家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品牌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包埋盒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白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050102W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带可折断盖子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江苏世泰实验器材有限公司 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固定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瓶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鹏一医疗仪器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片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 塑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江苏新康医疗器械有限公司 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心管架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江苏新康医疗器械有限公司 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染色架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片  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江苏新康医疗器械有限公司 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刀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35 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本羽毛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红染色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水溶性 单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鹏一医疗仪器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蜡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0ML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鹏一医疗仪器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木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红染色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-E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盐酸酒精溶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鹏一医疗仪器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理级载玻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27107 P-G 1.2m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世泰实验器材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理级显微镜载玻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27105 P-G 1.2m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世泰实验器材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木素染色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arris 10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鹏一医疗仪器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保存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鹏一医疗仪器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载玻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01 76.2*25.4mm 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世泰实验器材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载玻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01 1.2mm  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世泰实验器材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氏染色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A50 10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鹏一医疗仪器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擦镜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双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*15/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特种纸业有限公司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1"/>
        <w:ind w:left="284" w:hanging="284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60" w:leader="none"/>
      </w:tabs>
      <w:spacing w:lineRule="auto" w:line="360" w:before="120" w:after="0"/>
      <w:ind w:left="284" w:hanging="284"/>
      <w:textAlignment w:val="baseline"/>
      <w:outlineLvl w:val="0"/>
    </w:pPr>
    <w:rPr>
      <w:rFonts w:ascii="Calibri" w:hAnsi="Calibri" w:eastAsia="黑体" w:cs="Calibri"/>
      <w:b/>
      <w:kern w:val="2"/>
      <w:sz w:val="28"/>
      <w:szCs w:val="20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0:43:00Z</dcterms:created>
  <dc:creator>YH</dc:creator>
  <dc:description/>
  <dc:language>en-US</dc:language>
  <cp:lastModifiedBy>星星</cp:lastModifiedBy>
  <cp:lastPrinted>2023-06-27T10:52:00Z</cp:lastPrinted>
  <dcterms:modified xsi:type="dcterms:W3CDTF">2023-06-27T02:5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53D7A09BE4B9B84AA7D9898BD79F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