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残疾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电工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6"/>
          <w:szCs w:val="10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6"/>
          <w:szCs w:val="102"/>
        </w:rPr>
      </w:r>
    </w:p>
    <w:p>
      <w:pPr>
        <w:pStyle w:val="Normal"/>
        <w:spacing w:lineRule="atLeast" w:line="40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6"/>
          <w:szCs w:val="10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6"/>
          <w:szCs w:val="102"/>
        </w:rPr>
      </w:r>
    </w:p>
    <w:p>
      <w:pPr>
        <w:pStyle w:val="Normal"/>
        <w:spacing w:lineRule="atLeast" w:line="40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6"/>
          <w:szCs w:val="10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6"/>
          <w:szCs w:val="102"/>
        </w:rPr>
        <w:t>报价文件</w:t>
      </w:r>
    </w:p>
    <w:p>
      <w:pPr>
        <w:pStyle w:val="Normal"/>
        <w:spacing w:lineRule="atLeast" w:line="400" w:before="120" w:after="1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00" w:before="120" w:after="12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采购单位</w:t>
      </w:r>
      <w:r>
        <w:rPr>
          <w:b/>
          <w:bCs/>
          <w:color w:val="000000"/>
          <w:sz w:val="36"/>
          <w:szCs w:val="36"/>
        </w:rPr>
        <w:t>：玉溪市残疾人联合会</w:t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00"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00"/>
        <w:ind w:firstLine="69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00"/>
        <w:ind w:firstLine="1892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学校全称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u w:val="single"/>
        </w:rPr>
        <w:t> 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400"/>
        <w:ind w:firstLine="1892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地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址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  <w:u w:val="single"/>
        </w:rPr>
        <w:t> 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400"/>
        <w:ind w:firstLine="1892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u w:val="single"/>
        </w:rPr>
        <w:t> 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672"/>
      </w:tblGrid>
      <w:tr>
        <w:trPr>
          <w:trHeight w:val="858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培训学校（机构）基本信息填报</w:t>
            </w:r>
          </w:p>
        </w:tc>
      </w:tr>
      <w:tr>
        <w:trPr>
          <w:trHeight w:val="10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办学许可证、民办非企业登记证颁证部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开展培训工种目录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固定办学地址和合作办学地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2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校场地面积及配套设施情况概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校师资情况概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ind w:firstLine="2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2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48"/>
        <w:gridCol w:w="2024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询价内容填报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报价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详细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价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培训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伙食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宿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险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费用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报 价 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致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玉溪市残疾人联合会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我学校 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（学校名称）决定以总价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（人民币大写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）参加贵单位组织的</w:t>
      </w:r>
      <w:r>
        <w:rPr>
          <w:rFonts w:ascii="宋体" w:hAnsi="宋体" w:cs="宋体"/>
          <w:sz w:val="32"/>
          <w:szCs w:val="32"/>
          <w:u w:val="single"/>
        </w:rPr>
        <w:t xml:space="preserve">  玉溪市残疾人联合会</w:t>
      </w:r>
      <w:r>
        <w:rPr>
          <w:rFonts w:eastAsia="宋体"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残疾人</w:t>
      </w:r>
      <w:r>
        <w:rPr>
          <w:rFonts w:ascii="宋体" w:hAnsi="宋体" w:cs="宋体"/>
          <w:sz w:val="32"/>
          <w:szCs w:val="32"/>
          <w:u w:val="single"/>
        </w:rPr>
        <w:t>电工职业技能培训自行采购</w:t>
      </w:r>
      <w:r>
        <w:rPr>
          <w:rFonts w:ascii="宋体" w:hAnsi="宋体" w:cs="宋体"/>
          <w:sz w:val="32"/>
          <w:szCs w:val="32"/>
        </w:rPr>
        <w:t>（项目名称）</w:t>
      </w:r>
      <w:r>
        <w:rPr>
          <w:rFonts w:ascii="宋体" w:hAnsi="宋体" w:cs="宋体"/>
          <w:spacing w:val="1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的采购活动，同时由法定代表人</w:t>
      </w:r>
      <w:r>
        <w:rPr>
          <w:rFonts w:eastAsia="宋体" w:cs="宋体" w:ascii="宋体" w:hAnsi="宋体"/>
          <w:sz w:val="32"/>
          <w:szCs w:val="32"/>
        </w:rPr>
        <w:t>__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_</w:t>
      </w:r>
      <w:r>
        <w:rPr>
          <w:rFonts w:ascii="宋体" w:hAnsi="宋体" w:cs="宋体"/>
          <w:sz w:val="32"/>
          <w:szCs w:val="32"/>
        </w:rPr>
        <w:t>（或法定代表人正式授权的委托代理人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_</w:t>
      </w:r>
      <w:r>
        <w:rPr>
          <w:rFonts w:eastAsia="宋体" w:cs="宋体" w:ascii="宋体" w:hAnsi="宋体"/>
          <w:sz w:val="32"/>
          <w:szCs w:val="32"/>
        </w:rPr>
        <w:t>_</w:t>
      </w:r>
      <w:r>
        <w:rPr>
          <w:rFonts w:ascii="宋体" w:hAnsi="宋体" w:cs="宋体"/>
          <w:sz w:val="32"/>
          <w:szCs w:val="32"/>
        </w:rPr>
        <w:t>）提交报价文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（或学校）同意以下事项：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遵守报价文件的各项条款及一切有关规定；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向贵方提供所有与本项目有关的真实有效的数据、情况和技术资料；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谈判文件自贵方收到之日生效，有效期至递交截止时间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，在此期间本谈判文件之规定对我方具有约束力；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如果我方报价被接受，我方同意合同费用按报价进行结算；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如果我方报价被接受，则至合同履行完成和质量保证期满为止，本报价文件保持有效。</w:t>
      </w:r>
    </w:p>
    <w:p>
      <w:pPr>
        <w:pStyle w:val="Normal"/>
        <w:spacing w:lineRule="exact" w:line="600"/>
        <w:ind w:firstLine="51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  应  商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（盖学校公章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代理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（</w:t>
      </w:r>
      <w:r>
        <w:rPr>
          <w:rFonts w:ascii="宋体" w:hAnsi="宋体" w:cs="宋体"/>
          <w:sz w:val="32"/>
          <w:szCs w:val="32"/>
        </w:rPr>
        <w:t>签字或盖章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委托代理人详细地址：                           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  话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      期： </w:t>
      </w:r>
      <w:r>
        <w:br w:type="page"/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参加政府采购活动前三年内，在经营活动中没有重大违法记录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提供声明函原件加盖公章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等线;微软雅黑" w:hAnsi="等线;微软雅黑" w:eastAsia="等线;微软雅黑" w:cs="等线;微软雅黑"/>
          <w:sz w:val="44"/>
          <w:szCs w:val="44"/>
        </w:rPr>
      </w:pPr>
      <w:r>
        <w:rPr>
          <w:rFonts w:eastAsia="等线;微软雅黑" w:cs="等线;微软雅黑" w:ascii="等线;微软雅黑" w:hAnsi="等线;微软雅黑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致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>玉溪市残疾人联合会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学校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于   年   月   日注册成立，在此之前及至现在，我学校法人，投标授权代表，及学校主体参与的政府采购活动中无重大违法犯罪记录，也没有因为违法行为而受到起诉，责令停业，整顿的行为。我学校及法人，授权代表严格遵守国家法律法规并未有违法犯罪记录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学校至成立至今所参与的项目合同，执行良好，售后服务客户满意。当前我学校无违约或不恰履约引起的合同中止、纠纷、争议、仲裁和诉讼，无违规违法行为，在政府采购资信档案中无不良记录。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  <w:u w:val="single" w:color="000000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供应商全称（加盖法人单位章）：</w:t>
      </w:r>
      <w:r>
        <w:rPr>
          <w:rFonts w:ascii="宋体" w:hAnsi="宋体" w:cs="宋体"/>
          <w:bCs/>
          <w:color w:val="000000"/>
          <w:sz w:val="32"/>
          <w:szCs w:val="32"/>
          <w:u w:val="single" w:color="000000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color w:val="000000"/>
          <w:sz w:val="32"/>
          <w:szCs w:val="32"/>
          <w:u w:val="single" w:color="000000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single" w:color="000000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法定代表人或委托代理人签名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日期：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宋体" w:hAnsi="宋体" w:eastAsia="宋体" w:cs="宋体"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85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zh-CN"/>
      </w:rPr>
      <w:t>第</w:t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/>
      <w:b/>
      <w:bCs/>
      <w:color w:val="000000"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仿宋_GB2312" w:hAnsi="仿宋_GB2312"/>
      <w:b/>
      <w:bCs/>
      <w:color w:val="000000"/>
      <w:sz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29:00Z</dcterms:created>
  <dc:creator>微软用户</dc:creator>
  <dc:description/>
  <dc:language>en-US</dc:language>
  <cp:lastModifiedBy>lcuser</cp:lastModifiedBy>
  <cp:lastPrinted>2021-07-23T09:39:00Z</cp:lastPrinted>
  <dcterms:modified xsi:type="dcterms:W3CDTF">2021-07-23T09:21:45Z</dcterms:modified>
  <cp:revision>3</cp:revision>
  <dc:subject/>
  <dc:title>2021年玉溪市残疾人联合会电工职业技能培训自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B075CBF472294162B2399498F69</vt:lpwstr>
  </property>
  <property fmtid="{D5CDD505-2E9C-101B-9397-08002B2CF9AE}" pid="3" name="KSOProductBuildVer">
    <vt:lpwstr>2052-11.8.6.8722</vt:lpwstr>
  </property>
</Properties>
</file>