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420" w:hanging="0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 “新时代玉溪好少年”名单</w:t>
      </w:r>
    </w:p>
    <w:p>
      <w:pPr>
        <w:pStyle w:val="Normal"/>
        <w:spacing w:lineRule="exact" w:line="560"/>
        <w:ind w:first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83"/>
        <w:gridCol w:w="1326"/>
        <w:gridCol w:w="4532"/>
      </w:tblGrid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包芸僖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玉溪第四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锦瑜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红塔区北城街道东古城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傲晨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玉溪工业财贸学校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书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易门县小街乡小街村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王馨瑶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蒙古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通海县兴蒙中心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侯宜杉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玉溪师范学院附属中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速钰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玉溪第四中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肖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易门县龙泉镇中心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景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江川区江城镇龙街中心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艺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哈尼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元江第四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宽睿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彝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元江第二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白曜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哈尼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元江县曼来中心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涵予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回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峨山县小街文明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刘</w:t>
            </w: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丽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通海县东麓中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解茜雅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通海县杨广中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郭美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苗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华宁县第七中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秀欣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易门县六街中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梦媛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江川区江城镇翠峰牛摩小学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晋志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Cs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彝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峨山县锦屏小学沐勋完小</w:t>
            </w:r>
          </w:p>
        </w:tc>
      </w:tr>
      <w:tr>
        <w:trPr>
          <w:trHeight w:val="91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  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彝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新平县扬武镇老白甸小学</w:t>
            </w:r>
          </w:p>
        </w:tc>
      </w:tr>
    </w:tbl>
    <w:p>
      <w:pPr>
        <w:pStyle w:val="Style15"/>
        <w:spacing w:lineRule="exact" w:line="560" w:before="0" w:after="0"/>
        <w:ind w:right="420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mail">
    <w:name w:val="u-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7:00Z</dcterms:created>
  <dc:creator>郭崇武</dc:creator>
  <dc:description/>
  <dc:language>en-US</dc:language>
  <cp:lastModifiedBy>User</cp:lastModifiedBy>
  <cp:lastPrinted>2019-07-02T14:53:00Z</cp:lastPrinted>
  <dcterms:modified xsi:type="dcterms:W3CDTF">2019-07-10T09:46:07Z</dcterms:modified>
  <cp:revision>11</cp:revision>
  <dc:subject/>
  <dc:title>第二届“玉溪美德少年”及提名奖事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